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pt. of Englis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YB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ss Communic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yllabus 2022-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dits: 02                                                                           Lectures per week: 04</w:t>
      </w:r>
    </w:p>
    <w:p>
      <w:pPr>
        <w:pStyle w:val="Normal"/>
        <w:rPr>
          <w:rFonts w:ascii="Times New Roman" w:hAnsi="Times New Roman" w:cs="Times New Roman"/>
          <w:sz w:val="24"/>
          <w:szCs w:val="24"/>
        </w:rPr>
      </w:pPr>
      <w:r>
        <w:rPr>
          <w:rFonts w:cs="Times New Roman" w:ascii="Times New Roman" w:hAnsi="Times New Roman"/>
          <w:sz w:val="24"/>
          <w:szCs w:val="24"/>
        </w:rPr>
        <w:t>Total lectures: 60 per semes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t 1- Nature of Mass Communication                                                                (20 lec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 Scope, need, and elements of communication B) Meaning, definition, and features of Mass Communication C) Mass media theories like Cultivation theory, Gatekeeping theory, Magic bullet/hypodermic needle theory D) Functions of Mass Communication: entertainment, surveillance, education, interpretation, persuasion, socialization, opinion building E) Mass audience &amp; opinion leaders: concept, sociology and psych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t II- Traditional media, Print Media and Radio                                             (15 lec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Folk media B) The making of a newspaper: major formats of newspaper items C) Partisan Journalism/Yellow Journalism/Objective Reporting D) Major types if magazines E) Radio as a patron of music F) Radio News, Radio Drama, Community Radio and Campus Ra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II- Films/ Cinema                                                                                           (15 lectures)</w:t>
      </w:r>
    </w:p>
    <w:p>
      <w:pPr>
        <w:pStyle w:val="Normal"/>
        <w:rPr/>
      </w:pPr>
      <w:r>
        <w:rPr>
          <w:rFonts w:cs="Times New Roman" w:ascii="Times New Roman" w:hAnsi="Times New Roman"/>
          <w:sz w:val="24"/>
          <w:szCs w:val="24"/>
        </w:rPr>
        <w:t>A) History of Indian cinema and major milestones B) Major types of films/cinema: Documentaries, Art films, Animations, Short films, and Biopics C) Some aspects of film making (scripting, directing, sounds) D) The impact of films/cinema on society E) Ethics of cin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V- Trends in New media or Digital media                                                     (10 lec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Online news websites B) Social media and social networking sites C) Special issues regarding social media: mass campaigns; fake news; fact-checkers D) Film streaming services (Netflix, Amazon Pr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Semester - I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I- Evolution of Different Media and the Contemporary Context              (10 Lectu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Beginnings of mass media in India B) Technological milestones and changing trends from conventional to digital media C) Role of media in national development D) Reach of media (regional and demographic coverage) </w:t>
      </w:r>
    </w:p>
    <w:p>
      <w:pPr>
        <w:pStyle w:val="Normal"/>
        <w:rPr>
          <w:rFonts w:ascii="Times New Roman" w:hAnsi="Times New Roman" w:cs="Times New Roman"/>
          <w:sz w:val="24"/>
          <w:szCs w:val="24"/>
        </w:rPr>
      </w:pPr>
      <w:r>
        <w:rPr>
          <w:rFonts w:cs="Times New Roman" w:ascii="Times New Roman" w:hAnsi="Times New Roman"/>
          <w:b/>
          <w:sz w:val="24"/>
          <w:szCs w:val="24"/>
        </w:rPr>
        <w:t>Unit II - Television                                                                                                  (15 lect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Major formats of TV programmes  B) Television and its impact on Indian families C) Television and consumerism D) Television and surveillance E) Reality Television </w:t>
      </w:r>
    </w:p>
    <w:p>
      <w:pPr>
        <w:pStyle w:val="Normal"/>
        <w:rPr>
          <w:rFonts w:ascii="Times New Roman" w:hAnsi="Times New Roman" w:cs="Times New Roman"/>
          <w:sz w:val="24"/>
          <w:szCs w:val="24"/>
        </w:rPr>
      </w:pPr>
      <w:r>
        <w:rPr>
          <w:rFonts w:cs="Times New Roman" w:ascii="Times New Roman" w:hAnsi="Times New Roman"/>
          <w:b/>
          <w:sz w:val="24"/>
          <w:szCs w:val="24"/>
        </w:rPr>
        <w:t>Unit III- Media-related Issues and Laws in India                                              (20 lect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reedom of expression and Censorship B) Relationship between media and government C) Media objectivity, media bias, and political leanings D) Trial by media and media ethics (Television and Print) E) Objectionable advertising F) Information technology (IT) Acts related to media G) Major laws in India related to media </w:t>
      </w:r>
    </w:p>
    <w:p>
      <w:pPr>
        <w:pStyle w:val="Normal"/>
        <w:rPr>
          <w:rFonts w:ascii="Times New Roman" w:hAnsi="Times New Roman" w:cs="Times New Roman"/>
          <w:b/>
          <w:b/>
          <w:sz w:val="24"/>
          <w:szCs w:val="24"/>
        </w:rPr>
      </w:pPr>
      <w:r>
        <w:rPr>
          <w:rFonts w:cs="Times New Roman" w:ascii="Times New Roman" w:hAnsi="Times New Roman"/>
          <w:b/>
          <w:sz w:val="24"/>
          <w:szCs w:val="24"/>
        </w:rPr>
        <w:t>Unit IV- Functions of Media Personnel and Careers in Media                         (15 lec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yber Journalism B) Editors C) Translators D) Copywriters E) Role of Radio Jockey/Video Jockey F) Blogging G) Writing jingles H) Voice-over Artists I) Public Relations specialists J) Advertising/marketing specialists K) Script-writers L) Newsreaders M) Researchers/Writers N) Music specialists O) Social media specia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0:00Z</dcterms:created>
  <dc:creator>Amin</dc:creator>
  <dc:description/>
  <dc:language>en-US</dc:language>
  <cp:lastModifiedBy>USER</cp:lastModifiedBy>
  <dcterms:modified xsi:type="dcterms:W3CDTF">2024-06-03T07:43:00Z</dcterms:modified>
  <cp:revision>3</cp:revision>
  <dc:subject/>
  <dc:title/>
</cp:coreProperties>
</file>